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Obrazac za izvještavanje o provedenim aktivnostima i utrošenim sredstvima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1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4"/>
          <w:szCs w:val="21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grama/projekta/aktivnosti organizacije: 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grama/projekta/aktivnosti:</w:t>
      </w:r>
      <w:r>
        <w:rPr>
          <w:rFonts w:eastAsia="Arial Unicode MS" w:cs="Arial" w:ascii="Arial Narrow" w:hAnsi="Arial Narrow"/>
          <w:b/>
          <w:bCs/>
          <w:sz w:val="24"/>
          <w:szCs w:val="24"/>
          <w:lang w:eastAsia="zxx" w:bidi="zxx"/>
        </w:rPr>
        <w:t xml:space="preserve"> 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 PODACI O PROGRAMU/PROJEKTU/AKTIVNOSTI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430"/>
      </w:tblGrid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a ugovor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pisati iz ugovora)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vlaštena za zastupanje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/ica programa/projekta/aktivnosti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  programa/projekta/aktivnosti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obreni iznos financijske i/ili nefinancijske potpor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 kn</w:t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ošena sredstva do datuma završetka izvještajnog razdoblja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 kn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PODACI KORISNIKA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424"/>
      </w:tblGrid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ganizacij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organizacij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ska stranica organizacij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za kontakt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 mobitel odgovorne osobe za kontakt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 odgovorne osobe za kontakt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/>
        <w:t>PROVEDBA PROJEKTA/PROGRAMA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424"/>
      </w:tblGrid>
      <w:tr>
        <w:trPr>
          <w:trHeight w:val="1141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ratak opis aktivnosti realiziranih u svrhu ostvarenja ciljeva projekt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navedite rezultate i pozitivne promjene, te u kojoj je mjeri projekt smanjio postojeći problem. Rezultate iskažite brojčano, povežite s provedenim aktivnosti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jučivanje volontera u aktivnosti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ko ste ih imali navedite konkretne aktivnosti i broj volonterskih sati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ISNICI PROJEKTA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424"/>
      </w:tblGrid>
      <w:tr>
        <w:trPr/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snici 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navesti tko su bili korisnici ovog projekta, njihova struktura i broj korisnika koji su sudjelovali u provođenju projekt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jučivanje korisnika u proje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navesti na koji su način korisnici sudjelovali u provođenju i kako se poboljšala njihova situacija nakon provedb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CIJA PROJEKTA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425"/>
      </w:tblGrid>
      <w:tr>
        <w:trPr/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ji način ste obavijestiti korisnike i javnost o projekt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u li medijske aktivnosti ostvarene sukladno planu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ko da navesti opisno koji mediji su prenijeli informacije o projektu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ĆENJE I VREDNOVANJE PROJEKTA 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424"/>
      </w:tblGrid>
      <w:tr>
        <w:trPr/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ko ste pratili uspješnost provedbe aktivnosti, ostvarenje ciljeva, usklađenost s planom, zadovoljstvo korisnika i troškove?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melju kojih pokazatelja ste utvrdili kvalitetu provedbe projekta?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 biste istaknuli kako najvažniji uspjeh u provedenom projektu?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šite utjecaj provedenog projekta na održivi razvoj lokalne zajednic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TAVAK PROJEKTA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423"/>
      </w:tblGrid>
      <w:tr>
        <w:trPr/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ravate li ponovno provoditi ovaj projekt?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ko da, obrazložite razloge zašto postoji potreba za ponovnim provođenjem istog projekta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jeravate li se s istim projektom ponovno javiti Zagrebačkom holdingu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ko da, navedite očekivano vrijeme provedbe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NCIJSKI IZVJEŠTAJ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ind w:left="714" w:hanging="0"/>
        <w:rPr>
          <w:rFonts w:ascii="Arial Narrow" w:hAnsi="Arial Narrow" w:eastAsia="SimSun;宋体" w:cs="Tahoma"/>
          <w:i/>
          <w:i/>
        </w:rPr>
      </w:pPr>
      <w:r>
        <w:rPr>
          <w:rFonts w:eastAsia="SimSun;宋体" w:cs="Tahoma" w:ascii="Arial Narrow" w:hAnsi="Arial Narrow"/>
          <w:i/>
        </w:rPr>
        <w:t xml:space="preserve">Tablica u nastavku odnosi se na odobrena sponzorstva i donacije u novcu. 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247"/>
        <w:gridCol w:w="2247"/>
        <w:gridCol w:w="2265"/>
      </w:tblGrid>
      <w:tr>
        <w:trPr>
          <w:trHeight w:val="462" w:hRule="atLeas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obreni iznos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trošena sredstv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azlika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omena</w:t>
            </w:r>
          </w:p>
        </w:tc>
      </w:tr>
      <w:tr>
        <w:trPr>
          <w:trHeight w:val="491" w:hRule="atLeas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462" w:hRule="atLeas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520" w:hRule="atLeas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/>
        <w:t>PRILOZI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71"/>
      </w:tblGrid>
      <w:tr>
        <w:trPr/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iloga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ješće popunio/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-425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993" w:hanging="284"/>
        <w:rPr/>
      </w:pPr>
      <w:r>
        <w:rPr>
          <w:rFonts w:cs="Arial" w:ascii="Arial" w:hAnsi="Arial"/>
          <w:i/>
          <w:sz w:val="20"/>
          <w:szCs w:val="20"/>
        </w:rPr>
        <w:t>(Ime i prezime, funkcija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(Potpis i pečat osobe ovlaštene za zastupanje) </w:t>
      </w:r>
    </w:p>
    <w:p>
      <w:pPr>
        <w:pStyle w:val="Normal"/>
        <w:tabs>
          <w:tab w:val="clear" w:pos="708"/>
          <w:tab w:val="left" w:pos="4962" w:leader="none"/>
        </w:tabs>
        <w:ind w:left="-425" w:firstLine="425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ab/>
        <w:t>(mjesto i datum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pomen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Uz ovaj obrazac potrebno je dostaviti sav raspoloživi materijal kao dokaz o provedenim aktivnostima (kopije novinskih članaka ili vijesti objavljenih na Internetu vezano za provedbu projekata, fotografije, promotivne materijale, zapise na digitalnim medijima i ostalo – materijali mogu biti dostavljeni na digitalnom mediju ili putem elektroničke pošte). U protivnom će se smatrati da je Izvješće nepotpu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390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i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i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8:00Z</dcterms:created>
  <dc:creator>Nikolina Pahanic</dc:creator>
  <dc:description/>
  <cp:keywords/>
  <dc:language>en-US</dc:language>
  <cp:lastModifiedBy>Dinka Pančić</cp:lastModifiedBy>
  <cp:lastPrinted>2019-11-18T14:09:00Z</cp:lastPrinted>
  <dcterms:modified xsi:type="dcterms:W3CDTF">2024-11-2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sjednice">
    <vt:lpwstr>602</vt:lpwstr>
  </property>
  <property fmtid="{D5CDD505-2E9C-101B-9397-08002B2CF9AE}" pid="3" name="ComplianceAssetId">
    <vt:lpwstr/>
  </property>
  <property fmtid="{D5CDD505-2E9C-101B-9397-08002B2CF9AE}" pid="4" name="ContentTypeId">
    <vt:lpwstr>0x010100B6EDCADF876E794EB69A9FAC5444625A</vt:lpwstr>
  </property>
  <property fmtid="{D5CDD505-2E9C-101B-9397-08002B2CF9AE}" pid="5" name="Datumusvajanja">
    <vt:lpwstr>2019-11-27T00:00:00Z</vt:lpwstr>
  </property>
  <property fmtid="{D5CDD505-2E9C-101B-9397-08002B2CF9AE}" pid="6" name="Ključneriječi">
    <vt:lpwstr/>
  </property>
  <property fmtid="{D5CDD505-2E9C-101B-9397-08002B2CF9AE}" pid="7" name="NadležnaOJ">
    <vt:lpwstr/>
  </property>
  <property fmtid="{D5CDD505-2E9C-101B-9397-08002B2CF9AE}" pid="8" name="NadležnaOJ-new">
    <vt:lpwstr/>
  </property>
  <property fmtid="{D5CDD505-2E9C-101B-9397-08002B2CF9AE}" pid="9" name="Order">
    <vt:lpwstr>8600.00000000000</vt:lpwstr>
  </property>
  <property fmtid="{D5CDD505-2E9C-101B-9397-08002B2CF9AE}" pid="10" name="Povjerljivo">
    <vt:lpwstr>0</vt:lpwstr>
  </property>
  <property fmtid="{D5CDD505-2E9C-101B-9397-08002B2CF9AE}" pid="11" name="Sudjelujuća ORJ">
    <vt:lpwstr/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Urudžbenibroj">
    <vt:lpwstr>ZGH-01-14-477</vt:lpwstr>
  </property>
  <property fmtid="{D5CDD505-2E9C-101B-9397-08002B2CF9AE}" pid="15" name="Vrstadokumenta">
    <vt:lpwstr>Predložak</vt:lpwstr>
  </property>
  <property fmtid="{D5CDD505-2E9C-101B-9397-08002B2CF9AE}" pid="16" name="_ExtendedDescription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Ksenija Pešl</vt:lpwstr>
  </property>
  <property fmtid="{D5CDD505-2E9C-101B-9397-08002B2CF9AE}" pid="20" name="display_urn:schemas-microsoft-com:office:office#Editor">
    <vt:lpwstr>Ksenija Pešl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